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590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</w:t>
      </w:r>
      <w:r>
        <w:rPr>
          <w:color w:val="FF0000"/>
        </w:rPr>
        <w:t>002679-39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05 июня 2024 года                                                                                         город Нижневартовск              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hanging="0"/>
        <w:jc w:val="both"/>
        <w:rPr/>
      </w:pPr>
      <w:r>
        <w:rPr/>
        <w:t xml:space="preserve"> </w:t>
      </w:r>
      <w:r>
        <w:rPr/>
        <w:t xml:space="preserve">Солтанмурадова Арслана Магомедовича, ……. года рождения в ……. проживает по адресу: ……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7.02.2024 года в 00 часов 01 минуту Солтанмурадов А.М., 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 рублей по постановлению по делу об административном правонарушении № 18810586231201000498 от 01.12.2023 года,  </w:t>
      </w:r>
      <w:r>
        <w:rPr/>
        <w:t xml:space="preserve">вступившему в законную силу 26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Солтанмурадов А.М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6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Солтанмурадов А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28278 от 03.04.2024 года; копией постановления по делу об административном правонарушении № 18810586231201000498 от 01.12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Солтанмурадова Арслана Магомед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0 </w:t>
      </w:r>
      <w:r>
        <w:rPr/>
        <w:t>(деся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590</w:t>
      </w:r>
      <w:r>
        <w:rPr/>
        <w:t>24201</w:t>
      </w:r>
      <w:r>
        <w:rPr>
          <w:color w:val="FF0000"/>
        </w:rPr>
        <w:t>3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